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电缆一批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招标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电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见附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除尘灰上料系统改造需采购电缆一批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标的设备的使用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室外、车间内、配电室，粉尘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主要技术参数及要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投标方要详细说明设备的组成、主要构件的品牌型号、性能特点、技术参数、生产能力等指标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53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2-05-09T08:09:00Z</cp:lastPrinted>
  <dcterms:modified xsi:type="dcterms:W3CDTF">2023-12-20T01:02:55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2738C59D47CD81C52D7DA08652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